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matemàtica editats pel grup Vicens Vives. Primà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4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matemàtica editats pel grup Vicens Vives. Primària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lang w:val="ca-ES"/>
        </w:rPr>
        <w:t>Descripció física: 462 documents en 11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lang w:val="ca-ES"/>
        </w:rPr>
      </w:pPr>
      <w:r>
        <w:rPr>
          <w:rFonts w:cs="Arial" w:ascii="Arial" w:hAnsi="Arial"/>
          <w:lang w:val="ca-ES"/>
        </w:rPr>
        <w:t>Resum:</w:t>
      </w:r>
      <w:r>
        <w:rPr>
          <w:lang w:val="ca-ES"/>
        </w:rPr>
        <w:t xml:space="preserve"> </w:t>
      </w:r>
      <w:r>
        <w:rPr>
          <w:rFonts w:cs="Arial" w:ascii="Arial" w:hAnsi="Arial"/>
          <w:lang w:val="ca-ES"/>
        </w:rPr>
        <w:t>Recull de llibres de text, llibres guies, llibres d'activitats, solucionaris i fitxers d’exercicis. Material didàctic en català, castellà, gallec i basc per a l'ensenyament de matemàtica a primària, publicat pel grup editorial Vicens Vives des de 2001 amb els títols de Matemáticas i Matemàtiques</w:t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El grup editorial Vicens Vives es dedica a la publicació de material educatiu des de 1960. Publica en castellà, català, gallec i basc, adaptant els continguts a les diferents comunitats autònomes. També publica edicions especials per als països hispanoamericans, en el cas de Xile, en coedició amb l’editorial Andrés Bello.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Aquesta col·lecció recull el material didàctic per a l’ensenyament de matemàtiques a primària, publicat pel grup editorial Vicens Vives des de 2001 en català, castellà, gallec i basc. No és una col·lecció exhaustiva. Queda fora del seu abast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imprès fora de Cataluny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processat abans de 2003 independentment de la col·lecció. Aquest material es fàcilment recuperable al catàleg de la BC amb cerques per paraula clau com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matematica &amp; vicens &amp; vives &amp; primaria</w:t>
      </w:r>
    </w:p>
    <w:p>
      <w:pPr>
        <w:pStyle w:val="Normal"/>
        <w:tabs>
          <w:tab w:val="clear" w:pos="708"/>
          <w:tab w:val="left" w:pos="1068" w:leader="none"/>
          <w:tab w:val="left" w:pos="2160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40"/>
        <w:gridCol w:w="227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 i àmbit geogràf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2 llibr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solucionari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fitxer d’exercici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81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carpetes de fitx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 quaderns d’exercici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479 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8 quaderns d’exercici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80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caixes de tarjetes de càlcu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81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Vicens Vives (castellà)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nàr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8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Vicens Vives (castellà)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dalus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81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udamè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82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80 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quaderns d’exercici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79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7 llibr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solucionari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79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1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7 quaderns d’exercici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82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28 quaderns d’exercicis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83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 llibr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solucionar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80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6 quaderns d’exercici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84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is Valenci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 llibr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solucionar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80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1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2 quaderns d’exercici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485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gallec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solucionar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82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basc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18 llibres de text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85       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05:00Z</dcterms:created>
  <dc:creator>nom generic</dc:creator>
  <dc:description/>
  <cp:keywords/>
  <dc:language>en-US</dc:language>
  <cp:lastModifiedBy>vilcg</cp:lastModifiedBy>
  <cp:lastPrinted>2003-06-20T13:14:00Z</cp:lastPrinted>
  <dcterms:modified xsi:type="dcterms:W3CDTF">2018-08-24T07:04:00Z</dcterms:modified>
  <cp:revision>12</cp:revision>
  <dc:subject/>
  <dc:title>AJUT DE CERCA</dc:title>
</cp:coreProperties>
</file>